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FF"/>
          <w:sz w:val="40"/>
          <w:szCs w:val="40"/>
        </w:rPr>
      </w:pPr>
      <w:r>
        <w:rPr>
          <w:rFonts w:eastAsia="標楷體"/>
          <w:b/>
          <w:color w:val="0000FF"/>
          <w:sz w:val="40"/>
          <w:szCs w:val="40"/>
        </w:rPr>
        <w:t>臨床試驗廠商基本資料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3708"/>
        <w:gridCol w:w="1418"/>
        <w:gridCol w:w="3827"/>
      </w:tblGrid>
      <w:tr>
        <w:trPr>
          <w:trHeight w:val="504" w:hRule="atLeast"/>
        </w:trPr>
        <w:tc>
          <w:tcPr>
            <w:tcW w:w="45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IRB</w:t>
            </w:r>
            <w:r>
              <w:rPr>
                <w:rFonts w:eastAsia="標楷體"/>
                <w:b/>
                <w:sz w:val="28"/>
                <w:szCs w:val="28"/>
              </w:rPr>
              <w:t>計畫編號：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commentRangeStart w:id="0"/>
            <w:r>
              <w:rPr>
                <w:rFonts w:eastAsia="標楷體"/>
                <w:b/>
                <w:sz w:val="28"/>
                <w:szCs w:val="28"/>
              </w:rPr>
              <w:t>廠商代碼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15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主持人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身份別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標楷體" w:hAnsi="標楷體" w:cs="標楷體" w:eastAsia="標楷體"/>
                <w:color w:val="000000"/>
              </w:rPr>
              <w:instrText xml:space="preserve"> FORMCHECKBOX </w:instrText>
            </w:r>
            <w:r>
              <w:rPr>
                <w:rFonts w:ascii="標楷體" w:hAnsi="標楷體" w:cs="標楷體" w:eastAsia="標楷體"/>
                <w:color w:val="000000"/>
              </w:rPr>
              <w:fldChar w:fldCharType="separate"/>
            </w:r>
            <w:bookmarkStart w:id="0" w:name="__Fieldmark__0_1375347550"/>
            <w:bookmarkStart w:id="1" w:name="__Fieldmark__0_1375347550"/>
            <w:bookmarkEnd w:id="1"/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/>
                <w:sz w:val="28"/>
                <w:szCs w:val="28"/>
              </w:rPr>
              <w:t>自費、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標楷體" w:hAnsi="標楷體" w:cs="標楷體" w:eastAsia="標楷體"/>
                <w:color w:val="000000"/>
              </w:rPr>
              <w:instrText xml:space="preserve"> FORMCHECKBOX </w:instrText>
            </w:r>
            <w:r>
              <w:rPr>
                <w:rFonts w:ascii="標楷體" w:hAnsi="標楷體" w:cs="標楷體" w:eastAsia="標楷體"/>
                <w:color w:val="000000"/>
              </w:rPr>
              <w:fldChar w:fldCharType="separate"/>
            </w:r>
            <w:bookmarkStart w:id="2" w:name="__Fieldmark__1_1375347550"/>
            <w:bookmarkStart w:id="3" w:name="__Fieldmark__1_1375347550"/>
            <w:bookmarkEnd w:id="3"/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ascii="標楷體" w:hAnsi="標楷體" w:cs="標楷體" w:eastAsia="標楷體"/>
                <w:color w:val="000000"/>
              </w:rPr>
              <w:fldChar w:fldCharType="end"/>
            </w:r>
            <w:commentRangeStart w:id="1"/>
            <w:r>
              <w:rPr>
                <w:rFonts w:eastAsia="標楷體"/>
                <w:sz w:val="28"/>
                <w:szCs w:val="28"/>
              </w:rPr>
              <w:t>住院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146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名稱：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commentRangeStart w:id="2"/>
            <w:r>
              <w:rPr>
                <w:rFonts w:eastAsia="標楷體"/>
                <w:b/>
                <w:sz w:val="28"/>
                <w:szCs w:val="28"/>
              </w:rPr>
              <w:t>計畫起迄日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4490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242050" cy="2832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0" cy="283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377"/>
                                    <w:gridCol w:w="361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b/>
                                          </w:rPr>
                                          <w:t>試驗類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4" w:name="__Fieldmark__2_1375347550"/>
                                        <w:bookmarkStart w:id="5" w:name="__Fieldmark__2_1375347550"/>
                                        <w:bookmarkEnd w:id="5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 xml:space="preserve">藥品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6" w:name="__Fieldmark__3_1375347550"/>
                                        <w:bookmarkStart w:id="7" w:name="__Fieldmark__3_1375347550"/>
                                        <w:bookmarkEnd w:id="7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新藥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8" w:name="__Fieldmark__4_1375347550"/>
                                        <w:bookmarkStart w:id="9" w:name="__Fieldmark__4_1375347550"/>
                                        <w:bookmarkEnd w:id="9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 xml:space="preserve">中藥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10" w:name="__Fieldmark__5_1375347550"/>
                                        <w:bookmarkStart w:id="11" w:name="__Fieldmark__5_1375347550"/>
                                        <w:bookmarkEnd w:id="11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學名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</w:rPr>
                                          <w:t>BA/B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12" w:name="__Fieldmark__6_1375347550"/>
                                        <w:bookmarkStart w:id="13" w:name="__Fieldmark__6_1375347550"/>
                                        <w:bookmarkEnd w:id="13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 xml:space="preserve">醫材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14" w:name="__Fieldmark__7_1375347550"/>
                                        <w:bookmarkStart w:id="15" w:name="__Fieldmark__7_1375347550"/>
                                        <w:bookmarkEnd w:id="15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新醫材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16" w:name="__Fieldmark__8_1375347550"/>
                                        <w:bookmarkStart w:id="17" w:name="__Fieldmark__8_1375347550"/>
                                        <w:bookmarkEnd w:id="17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 xml:space="preserve">醫療技術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18" w:name="__Fieldmark__9_1375347550"/>
                                        <w:bookmarkStart w:id="19" w:name="__Fieldmark__9_1375347550"/>
                                        <w:bookmarkEnd w:id="19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新醫療技術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20" w:name="__Fieldmark__10_1375347550"/>
                                        <w:bookmarkStart w:id="21" w:name="__Fieldmark__10_1375347550"/>
                                        <w:bookmarkEnd w:id="21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 xml:space="preserve">其他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u w:val="single"/>
                                          </w:rPr>
                                          <w:t xml:space="preserve">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健康食品 ○檢體採集 ○病歷回溯 ○問卷調查 ○基因研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b/>
                                          </w:rPr>
                                          <w:t>試驗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22" w:name="__Fieldmark__11_1375347550"/>
                                        <w:bookmarkStart w:id="23" w:name="__Fieldmark__11_1375347550"/>
                                        <w:bookmarkEnd w:id="23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 xml:space="preserve">學術研究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24" w:name="__Fieldmark__12_1375347550"/>
                                        <w:bookmarkStart w:id="25" w:name="__Fieldmark__12_1375347550"/>
                                        <w:bookmarkEnd w:id="25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 xml:space="preserve">藥品查驗登記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26" w:name="__Fieldmark__13_1375347550"/>
                                        <w:bookmarkStart w:id="27" w:name="__Fieldmark__13_1375347550"/>
                                        <w:bookmarkEnd w:id="27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622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b/>
                                            <w:szCs w:val="24"/>
                                          </w:rPr>
                                          <w:t>試驗分期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b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24"/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28" w:name="__Fieldmark__14_1375347550"/>
                                        <w:bookmarkStart w:id="29" w:name="__Fieldmark__14_1375347550"/>
                                        <w:bookmarkEnd w:id="29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  <w:t>Phase I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24"/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30" w:name="__Fieldmark__15_1375347550"/>
                                        <w:bookmarkStart w:id="31" w:name="__Fieldmark__15_1375347550"/>
                                        <w:bookmarkEnd w:id="31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  <w:t>Phase II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24"/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32" w:name="__Fieldmark__16_1375347550"/>
                                        <w:bookmarkStart w:id="33" w:name="__Fieldmark__16_1375347550"/>
                                        <w:bookmarkEnd w:id="33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  <w:t>Phase III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24"/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34" w:name="__Fieldmark__17_1375347550"/>
                                        <w:bookmarkStart w:id="35" w:name="__Fieldmark__17_1375347550"/>
                                        <w:bookmarkEnd w:id="35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  <w:t>Phase I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24"/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36" w:name="__Fieldmark__18_1375347550"/>
                                        <w:bookmarkStart w:id="37" w:name="__Fieldmark__18_1375347550"/>
                                        <w:bookmarkEnd w:id="37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  <w:t>Class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  <w:t xml:space="preserve"> I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24"/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38" w:name="__Fieldmark__19_1375347550"/>
                                        <w:bookmarkStart w:id="39" w:name="__Fieldmark__19_1375347550"/>
                                        <w:bookmarkEnd w:id="39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  <w:t>Class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  <w:t xml:space="preserve">II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24"/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40" w:name="__Fieldmark__20_1375347550"/>
                                        <w:bookmarkStart w:id="41" w:name="__Fieldmark__20_1375347550"/>
                                        <w:bookmarkEnd w:id="41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  <w:t>Class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  <w:t>II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Arial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24"/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42" w:name="__Fieldmark__21_1375347550"/>
                                        <w:bookmarkStart w:id="43" w:name="__Fieldmark__21_1375347550"/>
                                        <w:bookmarkEnd w:id="43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</w:rPr>
                                          <w:t xml:space="preserve">其他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  <w:u w:val="single"/>
                                          </w:rPr>
                                          <w:t xml:space="preserve">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eastAsia="標楷體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24"/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44" w:name="__Fieldmark__22_1375347550"/>
                                        <w:bookmarkStart w:id="45" w:name="__Fieldmark__22_1375347550"/>
                                        <w:bookmarkEnd w:id="45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szCs w:val="24"/>
                                          </w:rPr>
                                          <w:t>First In Human (FI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46" w:name="__Fieldmark__23_1375347550"/>
                                        <w:bookmarkStart w:id="47" w:name="__Fieldmark__23_1375347550"/>
                                        <w:bookmarkEnd w:id="47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</w:rPr>
                                          <w:t>是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48" w:name="__Fieldmark__24_1375347550"/>
                                        <w:bookmarkStart w:id="49" w:name="__Fieldmark__24_1375347550"/>
                                        <w:bookmarkEnd w:id="49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</w:rPr>
                                          <w:t>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「計畫總主持人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8" w:hRule="atLeast"/>
                                    </w:trPr>
                                    <w:tc>
                                      <w:tcPr>
                                        <w:tcW w:w="622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Arial"/>
                                            <w:b/>
                                            <w:b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b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vMerge w:val="restart"/>
                                        <w:tcBorders>
                                          <w:top w:val="single" w:sz="4" w:space="0" w:color="BFBFB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Arial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0"/>
                                            <w:szCs w:val="24"/>
                                          </w:rPr>
                                          <w:t>勾選「是」選項請填寫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</w:rPr>
                                          <w:t>計畫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</w:rPr>
                                          <w:t>主持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為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50" w:name="__Fieldmark__25_1375347550"/>
                                        <w:bookmarkStart w:id="51" w:name="__Fieldmark__25_1375347550"/>
                                        <w:bookmarkEnd w:id="51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</w:rPr>
                                          <w:t xml:space="preserve">國際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52" w:name="__Fieldmark__26_1375347550"/>
                                        <w:bookmarkStart w:id="53" w:name="__Fieldmark__26_1375347550"/>
                                        <w:bookmarkEnd w:id="53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</w:rPr>
                                          <w:t>台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</w:rPr>
                                          <w:t>或協同主持人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Cs w:val="24"/>
                                          </w:rPr>
                                          <w:t>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為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54" w:name="__Fieldmark__27_1375347550"/>
                                        <w:bookmarkStart w:id="55" w:name="__Fieldmark__27_1375347550"/>
                                        <w:bookmarkEnd w:id="55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</w:rPr>
                                          <w:t xml:space="preserve">國際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56" w:name="__Fieldmark__28_1375347550"/>
                                        <w:bookmarkStart w:id="57" w:name="__Fieldmark__28_1375347550"/>
                                        <w:bookmarkEnd w:id="57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</w:rPr>
                                          <w:t>台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62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b/>
                                            <w:szCs w:val="24"/>
                                          </w:rPr>
                                          <w:t>區域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b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58" w:name="__Fieldmark__29_1375347550"/>
                                        <w:bookmarkStart w:id="59" w:name="__Fieldmark__29_1375347550"/>
                                        <w:bookmarkEnd w:id="59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2"/>
                                            <w:szCs w:val="22"/>
                                          </w:rPr>
                                          <w:t>國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2"/>
                                            <w:szCs w:val="22"/>
                                          </w:rPr>
                                          <w:t>際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2"/>
                                            <w:szCs w:val="22"/>
                                          </w:rPr>
                                          <w:t>多中心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60" w:name="__Fieldmark__30_1375347550"/>
                                        <w:bookmarkStart w:id="61" w:name="__Fieldmark__30_1375347550"/>
                                        <w:bookmarkEnd w:id="61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2"/>
                                            <w:szCs w:val="22"/>
                                          </w:rPr>
                                          <w:t>國內多中心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62" w:name="__Fieldmark__31_1375347550"/>
                                        <w:bookmarkStart w:id="63" w:name="__Fieldmark__31_1375347550"/>
                                        <w:bookmarkEnd w:id="63"/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2"/>
                                            <w:szCs w:val="22"/>
                                          </w:rPr>
                                          <w:t>國內單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vMerge w:val="continue"/>
                                        <w:tcBorders>
                                          <w:top w:val="single" w:sz="4" w:space="0" w:color="BFBFBF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5pt;height:223.05pt;mso-wrap-distance-left:0pt;mso-wrap-distance-right:9pt;mso-wrap-distance-top:0pt;mso-wrap-distance-bottom:0pt;margin-top:0.0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377"/>
                              <w:gridCol w:w="361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試驗類別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4" w:name="__Fieldmark__2_1375347550"/>
                                  <w:bookmarkStart w:id="65" w:name="__Fieldmark__2_1375347550"/>
                                  <w:bookmarkEnd w:id="65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 xml:space="preserve">藥品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6" w:name="__Fieldmark__3_1375347550"/>
                                  <w:bookmarkStart w:id="67" w:name="__Fieldmark__3_1375347550"/>
                                  <w:bookmarkEnd w:id="67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新藥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8" w:name="__Fieldmark__4_1375347550"/>
                                  <w:bookmarkStart w:id="69" w:name="__Fieldmark__4_1375347550"/>
                                  <w:bookmarkEnd w:id="69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 xml:space="preserve">中藥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0" w:name="__Fieldmark__5_1375347550"/>
                                  <w:bookmarkStart w:id="71" w:name="__Fieldmark__5_1375347550"/>
                                  <w:bookmarkEnd w:id="71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學名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BA/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2" w:name="__Fieldmark__6_1375347550"/>
                                  <w:bookmarkStart w:id="73" w:name="__Fieldmark__6_1375347550"/>
                                  <w:bookmarkEnd w:id="73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 xml:space="preserve">醫材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4" w:name="__Fieldmark__7_1375347550"/>
                                  <w:bookmarkStart w:id="75" w:name="__Fieldmark__7_1375347550"/>
                                  <w:bookmarkEnd w:id="75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新醫材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6" w:name="__Fieldmark__8_1375347550"/>
                                  <w:bookmarkStart w:id="77" w:name="__Fieldmark__8_1375347550"/>
                                  <w:bookmarkEnd w:id="77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 xml:space="preserve">醫療技術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8" w:name="__Fieldmark__9_1375347550"/>
                                  <w:bookmarkStart w:id="79" w:name="__Fieldmark__9_1375347550"/>
                                  <w:bookmarkEnd w:id="79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新醫療技術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0" w:name="__Fieldmark__10_1375347550"/>
                                  <w:bookmarkStart w:id="81" w:name="__Fieldmark__10_1375347550"/>
                                  <w:bookmarkEnd w:id="81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 xml:space="preserve">其他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健康食品 ○檢體採集 ○病歷回溯 ○問卷調查 ○基因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試驗用途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2" w:name="__Fieldmark__11_1375347550"/>
                                  <w:bookmarkStart w:id="83" w:name="__Fieldmark__11_1375347550"/>
                                  <w:bookmarkEnd w:id="83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 xml:space="preserve">學術研究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4" w:name="__Fieldmark__12_1375347550"/>
                                  <w:bookmarkStart w:id="85" w:name="__Fieldmark__12_1375347550"/>
                                  <w:bookmarkEnd w:id="85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 xml:space="preserve">藥品查驗登記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6" w:name="__Fieldmark__13_1375347550"/>
                                  <w:bookmarkStart w:id="87" w:name="__Fieldmark__13_1375347550"/>
                                  <w:bookmarkEnd w:id="87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2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試驗分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4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8" w:name="__Fieldmark__14_1375347550"/>
                                  <w:bookmarkStart w:id="89" w:name="__Fieldmark__14_1375347550"/>
                                  <w:bookmarkEnd w:id="89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Phase I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4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0" w:name="__Fieldmark__15_1375347550"/>
                                  <w:bookmarkStart w:id="91" w:name="__Fieldmark__15_1375347550"/>
                                  <w:bookmarkEnd w:id="91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Phase II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4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2" w:name="__Fieldmark__16_1375347550"/>
                                  <w:bookmarkStart w:id="93" w:name="__Fieldmark__16_1375347550"/>
                                  <w:bookmarkEnd w:id="93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Phase III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4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4" w:name="__Fieldmark__17_1375347550"/>
                                  <w:bookmarkStart w:id="95" w:name="__Fieldmark__17_1375347550"/>
                                  <w:bookmarkEnd w:id="95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Phase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4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6" w:name="__Fieldmark__18_1375347550"/>
                                  <w:bookmarkStart w:id="97" w:name="__Fieldmark__18_1375347550"/>
                                  <w:bookmarkEnd w:id="97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Class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4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8" w:name="__Fieldmark__19_1375347550"/>
                                  <w:bookmarkStart w:id="99" w:name="__Fieldmark__19_1375347550"/>
                                  <w:bookmarkEnd w:id="99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Class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 xml:space="preserve">II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4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0" w:name="__Fieldmark__20_1375347550"/>
                                  <w:bookmarkStart w:id="101" w:name="__Fieldmark__20_1375347550"/>
                                  <w:bookmarkEnd w:id="101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Class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4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2" w:name="__Fieldmark__21_1375347550"/>
                                  <w:bookmarkStart w:id="103" w:name="__Fieldmark__21_1375347550"/>
                                  <w:bookmarkEnd w:id="103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 xml:space="preserve">其他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4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4" w:name="__Fieldmark__22_1375347550"/>
                                  <w:bookmarkStart w:id="105" w:name="__Fieldmark__22_1375347550"/>
                                  <w:bookmarkEnd w:id="105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First In Human (FIH)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6" w:name="__Fieldmark__23_1375347550"/>
                                  <w:bookmarkStart w:id="107" w:name="__Fieldmark__23_1375347550"/>
                                  <w:bookmarkEnd w:id="107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8" w:name="__Fieldmark__24_1375347550"/>
                                  <w:bookmarkStart w:id="109" w:name="__Fieldmark__24_1375347550"/>
                                  <w:bookmarkEnd w:id="109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「計畫總主持人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62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vMerge w:val="restart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4"/>
                                    </w:rPr>
                                    <w:t>勾選「是」選項請填寫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計畫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主持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為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10" w:name="__Fieldmark__25_1375347550"/>
                                  <w:bookmarkStart w:id="111" w:name="__Fieldmark__25_1375347550"/>
                                  <w:bookmarkEnd w:id="111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 xml:space="preserve">國際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12" w:name="__Fieldmark__26_1375347550"/>
                                  <w:bookmarkStart w:id="113" w:name="__Fieldmark__26_1375347550"/>
                                  <w:bookmarkEnd w:id="113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台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或協同主持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為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14" w:name="__Fieldmark__27_1375347550"/>
                                  <w:bookmarkStart w:id="115" w:name="__Fieldmark__27_1375347550"/>
                                  <w:bookmarkEnd w:id="115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 xml:space="preserve">國際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16" w:name="__Fieldmark__28_1375347550"/>
                                  <w:bookmarkStart w:id="117" w:name="__Fieldmark__28_1375347550"/>
                                  <w:bookmarkEnd w:id="117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台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22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區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18" w:name="__Fieldmark__29_1375347550"/>
                                  <w:bookmarkStart w:id="119" w:name="__Fieldmark__29_1375347550"/>
                                  <w:bookmarkEnd w:id="119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際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多中心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20" w:name="__Fieldmark__30_1375347550"/>
                                  <w:bookmarkStart w:id="121" w:name="__Fieldmark__30_1375347550"/>
                                  <w:bookmarkEnd w:id="121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國內多中心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22" w:name="__Fieldmark__31_1375347550"/>
                                  <w:bookmarkStart w:id="123" w:name="__Fieldmark__31_1375347550"/>
                                  <w:bookmarkEnd w:id="123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國內單中心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8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  <w:t>廠商支付經費相關資料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400"/>
              <w:ind w:left="480" w:hanging="360"/>
              <w:jc w:val="both"/>
              <w:rPr/>
            </w:pPr>
            <w:r>
              <w:rPr>
                <w:rFonts w:eastAsia="標楷體"/>
                <w:sz w:val="22"/>
                <w:szCs w:val="24"/>
              </w:rPr>
              <w:t>試驗委託者</w:t>
            </w:r>
            <w:r>
              <w:rPr>
                <w:rFonts w:eastAsia="標楷體"/>
                <w:sz w:val="22"/>
                <w:szCs w:val="24"/>
              </w:rPr>
              <w:t>(Sponsor)</w:t>
            </w:r>
            <w:r>
              <w:rPr>
                <w:rFonts w:eastAsia="標楷體"/>
                <w:sz w:val="22"/>
                <w:szCs w:val="24"/>
              </w:rPr>
              <w:t>之公司名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400"/>
              <w:ind w:left="480" w:hanging="36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受託研究機構</w:t>
            </w:r>
            <w:r>
              <w:rPr>
                <w:rFonts w:eastAsia="標楷體"/>
                <w:sz w:val="22"/>
                <w:szCs w:val="24"/>
              </w:rPr>
              <w:t>(CRO)</w:t>
            </w:r>
            <w:r>
              <w:rPr>
                <w:rFonts w:eastAsia="標楷體"/>
                <w:sz w:val="22"/>
                <w:szCs w:val="24"/>
              </w:rPr>
              <w:t>之公司名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400"/>
              <w:ind w:left="480" w:hanging="36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付款方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標楷體" w:hAnsi="標楷體" w:cs="標楷體" w:eastAsia="標楷體"/>
                <w:color w:val="000000"/>
              </w:rPr>
              <w:instrText xml:space="preserve"> FORMCHECKBOX </w:instrText>
            </w:r>
            <w:r>
              <w:rPr>
                <w:sz w:val="22"/>
                <w:rFonts w:ascii="標楷體" w:hAnsi="標楷體" w:cs="標楷體" w:eastAsia="標楷體"/>
                <w:color w:val="000000"/>
              </w:rPr>
              <w:fldChar w:fldCharType="separate"/>
            </w:r>
            <w:bookmarkStart w:id="124" w:name="__Fieldmark__32_1375347550"/>
            <w:bookmarkStart w:id="125" w:name="__Fieldmark__32_1375347550"/>
            <w:bookmarkEnd w:id="125"/>
            <w:r>
              <w:rPr>
                <w:rFonts w:eastAsia="標楷體" w:cs="標楷體" w:ascii="標楷體" w:hAnsi="標楷體"/>
                <w:color w:val="000000"/>
                <w:sz w:val="22"/>
              </w:rPr>
            </w:r>
            <w:r>
              <w:rPr>
                <w:sz w:val="22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/>
                <w:sz w:val="22"/>
              </w:rPr>
              <w:t xml:space="preserve">Spons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標楷體" w:hAnsi="標楷體" w:cs="標楷體" w:eastAsia="標楷體"/>
                <w:color w:val="000000"/>
              </w:rPr>
              <w:instrText xml:space="preserve"> FORMCHECKBOX </w:instrText>
            </w:r>
            <w:r>
              <w:rPr>
                <w:sz w:val="22"/>
                <w:rFonts w:ascii="標楷體" w:hAnsi="標楷體" w:cs="標楷體" w:eastAsia="標楷體"/>
                <w:color w:val="000000"/>
              </w:rPr>
              <w:fldChar w:fldCharType="separate"/>
            </w:r>
            <w:bookmarkStart w:id="126" w:name="__Fieldmark__33_1375347550"/>
            <w:bookmarkStart w:id="127" w:name="__Fieldmark__33_1375347550"/>
            <w:bookmarkEnd w:id="127"/>
            <w:r>
              <w:rPr>
                <w:rFonts w:eastAsia="標楷體" w:cs="標楷體" w:ascii="標楷體" w:hAnsi="標楷體"/>
                <w:color w:val="000000"/>
                <w:sz w:val="22"/>
              </w:rPr>
            </w:r>
            <w:r>
              <w:rPr>
                <w:sz w:val="22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/>
                <w:sz w:val="22"/>
              </w:rPr>
              <w:t>CRO</w:t>
            </w:r>
            <w:r>
              <w:rPr>
                <w:rFonts w:eastAsia="標楷體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標楷體" w:hAnsi="標楷體" w:cs="標楷體" w:eastAsia="標楷體"/>
                <w:color w:val="000000"/>
              </w:rPr>
              <w:instrText xml:space="preserve"> FORMCHECKBOX </w:instrText>
            </w:r>
            <w:r>
              <w:rPr>
                <w:sz w:val="22"/>
                <w:rFonts w:ascii="標楷體" w:hAnsi="標楷體" w:cs="標楷體" w:eastAsia="標楷體"/>
                <w:color w:val="000000"/>
              </w:rPr>
              <w:fldChar w:fldCharType="separate"/>
            </w:r>
            <w:bookmarkStart w:id="128" w:name="__Fieldmark__34_1375347550"/>
            <w:bookmarkStart w:id="129" w:name="__Fieldmark__34_1375347550"/>
            <w:bookmarkEnd w:id="129"/>
            <w:r>
              <w:rPr>
                <w:rFonts w:eastAsia="標楷體" w:cs="標楷體" w:ascii="標楷體" w:hAnsi="標楷體"/>
                <w:color w:val="000000"/>
                <w:sz w:val="22"/>
              </w:rPr>
            </w:r>
            <w:r>
              <w:rPr>
                <w:sz w:val="22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三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/</w:t>
            </w:r>
            <w:commentRangeStart w:id="3"/>
            <w:r>
              <w:rPr>
                <w:rFonts w:eastAsia="標楷體"/>
                <w:sz w:val="22"/>
                <w:szCs w:val="24"/>
              </w:rPr>
              <w:t>收據抬頭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eastAsia="標楷體"/>
                <w:sz w:val="22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400"/>
              <w:ind w:left="480" w:hanging="360"/>
              <w:jc w:val="both"/>
              <w:rPr>
                <w:rFonts w:eastAsia="標楷體"/>
                <w:color w:val="009900"/>
                <w:sz w:val="21"/>
                <w:szCs w:val="22"/>
              </w:rPr>
            </w:pPr>
            <w:r>
              <w:rPr>
                <w:rFonts w:eastAsia="標楷體"/>
                <w:color w:val="009900"/>
                <w:sz w:val="21"/>
                <w:szCs w:val="22"/>
              </w:rPr>
              <w:t>申請款項主責聯絡人</w:t>
            </w:r>
            <w:r>
              <w:rPr>
                <w:rFonts w:eastAsia="標楷體"/>
                <w:color w:val="009900"/>
                <w:sz w:val="21"/>
                <w:szCs w:val="22"/>
              </w:rPr>
              <w:t>:</w:t>
            </w:r>
            <w:r>
              <w:rPr>
                <w:rFonts w:eastAsia="標楷體"/>
                <w:color w:val="009900"/>
                <w:sz w:val="21"/>
                <w:szCs w:val="22"/>
              </w:rPr>
              <w:t xml:space="preserve"> (*</w:t>
            </w:r>
            <w:r>
              <w:rPr>
                <w:rFonts w:eastAsia="標楷體"/>
                <w:color w:val="009900"/>
                <w:sz w:val="21"/>
                <w:szCs w:val="22"/>
              </w:rPr>
              <w:t>若有更新人員及資訊，請主動與臨床試驗中心聯繫更改聯絡資料。</w:t>
            </w:r>
            <w:r>
              <w:rPr>
                <w:rFonts w:eastAsia="標楷體"/>
                <w:color w:val="009900"/>
                <w:sz w:val="21"/>
                <w:szCs w:val="22"/>
              </w:rPr>
              <w:t>)</w:t>
            </w:r>
          </w:p>
          <w:tbl>
            <w:tblPr>
              <w:tblW w:w="88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5"/>
              <w:gridCol w:w="6986"/>
            </w:tblGrid>
            <w:tr>
              <w:trPr>
                <w:trHeight w:val="381" w:hRule="atLeast"/>
              </w:trPr>
              <w:tc>
                <w:tcPr>
                  <w:tcW w:w="187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/>
                      <w:sz w:val="22"/>
                      <w:szCs w:val="24"/>
                    </w:rPr>
                    <w:t>人員姓名</w:t>
                  </w:r>
                  <w:r>
                    <w:rPr>
                      <w:rFonts w:eastAsia="標楷體"/>
                      <w:sz w:val="22"/>
                      <w:szCs w:val="24"/>
                    </w:rPr>
                    <w:t>:</w:t>
                  </w:r>
                </w:p>
              </w:tc>
              <w:tc>
                <w:tcPr>
                  <w:tcW w:w="69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2"/>
                      <w:szCs w:val="24"/>
                    </w:rPr>
                  </w:pPr>
                  <w:r>
                    <w:rPr>
                      <w:rFonts w:eastAsia="標楷體"/>
                      <w:color w:val="0000FF"/>
                      <w:sz w:val="22"/>
                    </w:rPr>
                    <w:t>舉例</w:t>
                  </w:r>
                  <w:r>
                    <w:rPr>
                      <w:rFonts w:eastAsia="標楷體"/>
                      <w:color w:val="0000FF"/>
                      <w:sz w:val="22"/>
                    </w:rPr>
                    <w:t>:</w:t>
                  </w:r>
                  <w:r>
                    <w:rPr>
                      <w:rFonts w:eastAsia="標楷體"/>
                      <w:color w:val="0000FF"/>
                      <w:sz w:val="22"/>
                    </w:rPr>
                    <w:t>陳凱特</w:t>
                  </w:r>
                  <w:r>
                    <w:rPr>
                      <w:rFonts w:eastAsia="標楷體"/>
                      <w:color w:val="0000FF"/>
                      <w:sz w:val="22"/>
                    </w:rPr>
                    <w:t>–</w:t>
                  </w:r>
                  <w:r>
                    <w:rPr>
                      <w:rFonts w:eastAsia="標楷體"/>
                      <w:color w:val="0000FF"/>
                      <w:sz w:val="22"/>
                    </w:rPr>
                    <w:t>Kate Chen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87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2"/>
                      <w:szCs w:val="24"/>
                    </w:rPr>
                  </w:pPr>
                  <w:r>
                    <w:rPr>
                      <w:rFonts w:eastAsia="標楷體"/>
                      <w:sz w:val="22"/>
                      <w:szCs w:val="24"/>
                    </w:rPr>
                    <w:t>E-mail:</w:t>
                  </w:r>
                </w:p>
              </w:tc>
              <w:tc>
                <w:tcPr>
                  <w:tcW w:w="69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  <w:sz w:val="22"/>
                      <w:szCs w:val="24"/>
                    </w:rPr>
                  </w:pPr>
                  <w:r>
                    <w:rPr>
                      <w:rFonts w:eastAsia="標楷體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87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2"/>
                      <w:szCs w:val="24"/>
                    </w:rPr>
                  </w:pPr>
                  <w:r>
                    <w:rPr>
                      <w:rFonts w:eastAsia="標楷體"/>
                      <w:sz w:val="22"/>
                      <w:szCs w:val="24"/>
                    </w:rPr>
                    <w:t>電話</w:t>
                  </w:r>
                  <w:r>
                    <w:rPr>
                      <w:rFonts w:eastAsia="標楷體"/>
                      <w:sz w:val="22"/>
                      <w:szCs w:val="24"/>
                    </w:rPr>
                    <w:t>/</w:t>
                  </w:r>
                  <w:r>
                    <w:rPr>
                      <w:rFonts w:eastAsia="標楷體"/>
                      <w:sz w:val="22"/>
                      <w:szCs w:val="24"/>
                    </w:rPr>
                    <w:t>手機：</w:t>
                  </w:r>
                </w:p>
              </w:tc>
              <w:tc>
                <w:tcPr>
                  <w:tcW w:w="69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/>
                      <w:sz w:val="22"/>
                      <w:szCs w:val="24"/>
                    </w:rPr>
                  </w:pPr>
                  <w:r>
                    <w:rPr>
                      <w:rFonts w:eastAsia="標楷體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87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22"/>
                      <w:szCs w:val="24"/>
                    </w:rPr>
                  </w:pPr>
                  <w:r>
                    <w:rPr>
                      <w:rFonts w:eastAsia="標楷體"/>
                      <w:sz w:val="22"/>
                      <w:szCs w:val="24"/>
                    </w:rPr>
                    <w:t>地址</w:t>
                  </w:r>
                  <w:r>
                    <w:rPr>
                      <w:rFonts w:eastAsia="標楷體"/>
                      <w:sz w:val="22"/>
                      <w:szCs w:val="24"/>
                    </w:rPr>
                    <w:t xml:space="preserve">: </w:t>
                  </w:r>
                  <w:r>
                    <w:rPr>
                      <w:rFonts w:eastAsia="標楷體"/>
                      <w:sz w:val="16"/>
                      <w:szCs w:val="18"/>
                    </w:rPr>
                    <w:t>郵遞區號</w:t>
                  </w:r>
                  <w:r>
                    <w:rPr>
                      <w:rFonts w:eastAsia="標楷體"/>
                      <w:sz w:val="16"/>
                      <w:szCs w:val="18"/>
                    </w:rPr>
                    <w:t>(3+3)</w:t>
                  </w:r>
                </w:p>
              </w:tc>
              <w:tc>
                <w:tcPr>
                  <w:tcW w:w="69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color w:val="0000FF"/>
                      <w:sz w:val="22"/>
                      <w:szCs w:val="24"/>
                    </w:rPr>
                  </w:pPr>
                  <w:r>
                    <w:rPr>
                      <w:rFonts w:eastAsia="標楷體"/>
                      <w:color w:val="0000FF"/>
                      <w:sz w:val="22"/>
                      <w:szCs w:val="24"/>
                    </w:rPr>
                    <w:t>舉例</w:t>
                  </w:r>
                  <w:r>
                    <w:rPr>
                      <w:rFonts w:eastAsia="標楷體"/>
                      <w:color w:val="0000FF"/>
                      <w:sz w:val="22"/>
                      <w:szCs w:val="24"/>
                    </w:rPr>
                    <w:t>:704017</w:t>
                  </w:r>
                  <w:r>
                    <w:rPr>
                      <w:rFonts w:eastAsia="標楷體"/>
                      <w:color w:val="0000FF"/>
                      <w:sz w:val="22"/>
                      <w:szCs w:val="24"/>
                    </w:rPr>
                    <w:t>台南市北區勝利路</w:t>
                  </w:r>
                  <w:r>
                    <w:rPr>
                      <w:rFonts w:eastAsia="標楷體"/>
                      <w:color w:val="0000FF"/>
                      <w:sz w:val="22"/>
                      <w:szCs w:val="24"/>
                    </w:rPr>
                    <w:t>OOO</w:t>
                  </w:r>
                  <w:r>
                    <w:rPr>
                      <w:rFonts w:eastAsia="標楷體"/>
                      <w:color w:val="0000FF"/>
                      <w:sz w:val="22"/>
                      <w:szCs w:val="24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  <w:t>計畫負責之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  <w:t>研究助理資料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400"/>
              <w:ind w:left="480" w:hanging="36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所屬科部</w:t>
            </w:r>
            <w:r>
              <w:rPr>
                <w:rFonts w:eastAsia="標楷體"/>
                <w:sz w:val="22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400"/>
              <w:ind w:left="480" w:hanging="36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姓名：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400"/>
              <w:ind w:left="480" w:hanging="36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人事號</w:t>
            </w:r>
            <w:r>
              <w:rPr>
                <w:rFonts w:eastAsia="標楷體"/>
                <w:sz w:val="22"/>
                <w:szCs w:val="24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400"/>
              <w:ind w:left="480" w:hanging="360"/>
              <w:jc w:val="both"/>
              <w:rPr/>
            </w:pPr>
            <w:r>
              <w:rPr>
                <w:rFonts w:eastAsia="標楷體"/>
                <w:sz w:val="22"/>
                <w:szCs w:val="24"/>
              </w:rPr>
              <w:t>E</w:t>
            </w:r>
            <w:r>
              <w:rPr>
                <w:rFonts w:eastAsia="標楷體"/>
                <w:sz w:val="22"/>
                <w:szCs w:val="24"/>
              </w:rPr>
              <w:t>-mail</w:t>
            </w:r>
            <w:r>
              <w:rPr>
                <w:rFonts w:eastAsia="標楷體"/>
                <w:sz w:val="22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400"/>
              <w:ind w:left="480" w:hanging="36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電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400"/>
              <w:ind w:left="480" w:hanging="36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手機：</w:t>
            </w:r>
          </w:p>
        </w:tc>
      </w:tr>
      <w:tr>
        <w:trPr>
          <w:trHeight w:val="60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簽</w:t>
            </w:r>
            <w:r>
              <w:rPr>
                <w:rFonts w:eastAsia="Times New Roman"/>
                <w:b/>
                <w:szCs w:val="24"/>
              </w:rPr>
              <w:t xml:space="preserve">     </w:t>
            </w:r>
            <w:r>
              <w:rPr>
                <w:rFonts w:eastAsia="標楷體"/>
                <w:b/>
                <w:szCs w:val="24"/>
              </w:rPr>
              <w:t>章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計畫主持人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>承辦單位</w:t>
            </w:r>
            <w:r>
              <w:rPr>
                <w:rFonts w:eastAsia="標楷體"/>
                <w:sz w:val="24"/>
                <w:szCs w:val="24"/>
              </w:rPr>
              <w:t>:</w:t>
            </w:r>
          </w:p>
          <w:p>
            <w:pPr>
              <w:pStyle w:val="TextBodyIndent"/>
              <w:ind w:left="0" w:hanging="0"/>
              <w:jc w:val="left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(</w:t>
            </w:r>
            <w:r>
              <w:rPr>
                <w:rFonts w:eastAsia="標楷體"/>
                <w:sz w:val="18"/>
                <w:szCs w:val="24"/>
              </w:rPr>
              <w:t>臨床試驗中心</w:t>
            </w:r>
            <w:r>
              <w:rPr>
                <w:rFonts w:eastAsia="標楷體"/>
                <w:sz w:val="18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承辦人：</w:t>
            </w:r>
          </w:p>
        </w:tc>
      </w:tr>
      <w:tr>
        <w:trPr>
          <w:trHeight w:val="70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單位主</w:t>
            </w:r>
            <w:r>
              <w:rPr>
                <w:rFonts w:ascii="標楷體" w:hAnsi="標楷體" w:cs="標楷體" w:eastAsia="標楷體"/>
                <w:szCs w:val="26"/>
              </w:rPr>
              <w:t>管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</w:t>
      </w:r>
      <w:r>
        <w:rPr>
          <w:rFonts w:eastAsia="標楷體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rFonts w:eastAsia="標楷體"/>
          <w:sz w:val="22"/>
          <w:szCs w:val="22"/>
        </w:rPr>
        <w:t>新藥定義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800" w:leader="none"/>
        </w:tabs>
        <w:ind w:left="1080" w:hanging="90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kern w:val="2"/>
          <w:sz w:val="22"/>
          <w:szCs w:val="22"/>
        </w:rPr>
        <w:t>新成分、新療效複方或新使用途徑之藥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800" w:leader="none"/>
        </w:tabs>
        <w:ind w:left="540" w:hanging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kern w:val="2"/>
          <w:sz w:val="22"/>
          <w:szCs w:val="22"/>
        </w:rPr>
        <w:t>其他在生產國已核准使用於人體之藥品，中央主管機關認在國內有施行人體試驗之必要，並經公告者。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rFonts w:eastAsia="標楷體"/>
          <w:sz w:val="22"/>
          <w:szCs w:val="22"/>
        </w:rPr>
        <w:t>新醫材定義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80" w:hanging="90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kern w:val="2"/>
          <w:sz w:val="22"/>
          <w:szCs w:val="22"/>
        </w:rPr>
        <w:t>新原理、新結構、新效能或新材料之醫療器材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kern w:val="2"/>
          <w:sz w:val="22"/>
          <w:szCs w:val="22"/>
        </w:rPr>
        <w:t>其他在生產國已核准使用於人體，中央主管機關認在國內有施行人體試驗之必要，並經公告者。</w:t>
      </w:r>
    </w:p>
    <w:p>
      <w:pPr>
        <w:pStyle w:val="TextBodyIndent"/>
        <w:ind w:left="0" w:hanging="0"/>
        <w:rPr/>
      </w:pPr>
      <w:r>
        <w:rPr>
          <w:szCs w:val="22"/>
        </w:rPr>
        <w:t>3</w:t>
      </w:r>
      <w:r>
        <w:rPr>
          <w:rFonts w:eastAsia="標楷體"/>
          <w:szCs w:val="22"/>
        </w:rPr>
        <w:t>新醫療技術定義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以藥品或醫療器材以外之物質，植入或移植人體施行治療，其安全或療效未經證實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kern w:val="2"/>
          <w:sz w:val="22"/>
          <w:szCs w:val="22"/>
        </w:rPr>
        <w:t>以新程序或新方法施行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jc w:val="both"/>
        <w:rPr>
          <w:rFonts w:eastAsia="標楷體"/>
        </w:rPr>
      </w:pPr>
      <w:r>
        <w:rPr>
          <w:rFonts w:cs="標楷體" w:eastAsia="標楷體"/>
          <w:kern w:val="2"/>
          <w:sz w:val="22"/>
          <w:szCs w:val="22"/>
        </w:rPr>
        <w:t>其他在國外已施行於人體，中央主管機關認在國內有施行人體試驗之必要，並經公告者。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7-06-19T11:40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由本院提供，請勿填寫。</w:t>
      </w:r>
    </w:p>
  </w:comment>
  <w:comment w:id="1" w:author="User" w:date="2017-12-20T13:43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若有編列住院費，請勾選。自費為固定項目，請勿更動。</w:t>
      </w:r>
    </w:p>
  </w:comment>
  <w:comment w:id="2" w:author="User" w:date="2017-06-19T11:39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填寫初版IRB同意函申請期限之起訖日。</w:t>
      </w:r>
    </w:p>
  </w:comment>
  <w:comment w:id="3" w:author="CTC_WJC" w:date="2024-05-02T16:58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注意醫院開立收據抬頭名稱是以支付方名稱為主。如: A公司付款，醫院收據開立A公司名稱。第三方付款，醫院收據開立第三方公司名稱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 xml:space="preserve">國立成功大學醫學院附設醫院                                                   </w:t>
    </w:r>
    <w:r>
      <w:rPr>
        <w:rFonts w:eastAsia="標楷體" w:cs="Calibri" w:ascii="Calibri" w:hAnsi="Calibri"/>
      </w:rPr>
      <w:t xml:space="preserve">Version </w:t>
    </w:r>
    <w:r>
      <w:rPr>
        <w:rFonts w:eastAsia="標楷體" w:cs="Calibri" w:ascii="Calibri" w:hAnsi="Calibri"/>
      </w:rPr>
      <w:t>5</w:t>
    </w:r>
    <w:r>
      <w:rPr>
        <w:rFonts w:eastAsia="標楷體" w:cs="Calibri" w:ascii="Calibri" w:hAnsi="Calibri"/>
      </w:rPr>
      <w:t xml:space="preserve">, </w:t>
    </w:r>
    <w:r>
      <w:rPr>
        <w:rFonts w:eastAsia="標楷體" w:cs="Calibri" w:ascii="Calibri" w:hAnsi="Calibri"/>
      </w:rPr>
      <w:t>9May</w:t>
    </w:r>
    <w:r>
      <w:rPr>
        <w:rFonts w:eastAsia="標楷體" w:cs="Calibri" w:ascii="Calibri" w:hAnsi="Calibri"/>
      </w:rPr>
      <w:t>20</w:t>
    </w:r>
    <w:r>
      <w:rPr>
        <w:rFonts w:eastAsia="標楷體" w:cs="Calibri" w:ascii="Calibri" w:hAnsi="Calibri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48"/>
        </w:tabs>
        <w:ind w:left="1248" w:hanging="4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48"/>
        </w:tabs>
        <w:ind w:left="1248" w:hanging="408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56:00Z</dcterms:created>
  <dc:creator>microsoft</dc:creator>
  <dc:description/>
  <cp:keywords/>
  <dc:language>en-US</dc:language>
  <cp:lastModifiedBy>CTC_WJC</cp:lastModifiedBy>
  <cp:lastPrinted>2017-07-10T09:36:00Z</cp:lastPrinted>
  <dcterms:modified xsi:type="dcterms:W3CDTF">2024-05-09T03:25:00Z</dcterms:modified>
  <cp:revision>93</cp:revision>
  <dc:subject/>
  <dc:title>臨床試驗廠商基本資料表</dc:title>
</cp:coreProperties>
</file>